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7"/>
        <w:gridCol w:w="273"/>
        <w:gridCol w:w="677"/>
        <w:gridCol w:w="273"/>
        <w:gridCol w:w="677"/>
        <w:gridCol w:w="273"/>
        <w:gridCol w:w="677"/>
        <w:gridCol w:w="273"/>
        <w:gridCol w:w="677"/>
        <w:gridCol w:w="273"/>
        <w:gridCol w:w="677"/>
        <w:gridCol w:w="273"/>
        <w:gridCol w:w="677"/>
        <w:gridCol w:w="273"/>
        <w:gridCol w:w="677"/>
        <w:gridCol w:w="273"/>
        <w:gridCol w:w="677"/>
        <w:gridCol w:w="273"/>
        <w:gridCol w:w="677"/>
        <w:gridCol w:w="273"/>
        <w:gridCol w:w="1627"/>
      </w:tblGrid>
      <w:tr>
        <w:trPr>
          <w:trHeight w:val="677" w:hRule="exact"/>
          <w:cantSplit w:val="true"/>
        </w:trPr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right="1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54305</wp:posOffset>
                      </wp:positionV>
                      <wp:extent cx="137160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190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12.15pt;mso-position-vertical-relative:text;margin-left:20.65pt;mso-position-horizontal-relative:text">
                      <v:textbox inset="0.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Package</w:t>
              <w:br/>
              <w:t>Ice Cr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0355</wp:posOffset>
                      </wp:positionV>
                      <wp:extent cx="137160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65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</w:tcPr>
          <w:p>
            <w:pPr>
              <w:pStyle w:val="Normal"/>
              <w:ind w:left="17" w:right="1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 xml:space="preserve">  Nov. I.C.</w:t>
              <w:br/>
              <w:t xml:space="preserve">  Misc.</w:t>
              <w:br/>
              <w:t xml:space="preserve">  Dai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Stam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355</wp:posOffset>
                      </wp:positionV>
                      <wp:extent cx="137160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6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Electr.</w:t>
              <w:br/>
              <w:t>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 xml:space="preserve"> Package</w:t>
              <w:br/>
              <w:t xml:space="preserve"> Sand /</w:t>
              <w:br/>
              <w:t xml:space="preserve"> Bur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MO</w:t>
              <w:b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355</wp:posOffset>
                      </wp:positionV>
                      <wp:extent cx="137160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6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ee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0355</wp:posOffset>
                      </wp:positionV>
                      <wp:extent cx="137160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6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u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EDIT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tore</w:t>
              <w:br/>
              <w:t>Coup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Single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Multi Pk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uice /</w:t>
              <w:br/>
              <w:t>Wa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.B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right="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bil</w:t>
              <w:br/>
              <w:t xml:space="preserve"> Cash</w:t>
              <w:br/>
              <w:t xml:space="preserve">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velty</w:t>
              <w:br/>
              <w:t>T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OMO</w:t>
              <w:b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ig</w:t>
              <w:br/>
              <w:t>D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.99</w:t>
              <w:br/>
              <w:t>Chi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BLE</w:t>
              <w:br/>
              <w:t>GROCERY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ore</w:t>
              <w:br/>
              <w:t>Coup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Single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Multi Pk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uice /</w:t>
              <w:br/>
              <w:t>Wa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X.Y.Z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.BP</w:t>
              <w:br/>
              <w:t xml:space="preserve"> Cash</w:t>
              <w:br/>
              <w:t xml:space="preserve">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velty</w:t>
              <w:br/>
              <w:t>T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MO</w:t>
              <w:b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g</w:t>
              <w:br/>
              <w:t>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.99</w:t>
              <w:br/>
              <w:t>Chi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XABLE</w:t>
              <w:br/>
              <w:t>GROCERY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56210</wp:posOffset>
                      </wp:positionV>
                      <wp:extent cx="137160" cy="1187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12.3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[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Package</w:t>
              <w:br/>
              <w:t>Ice Cr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</w:tcPr>
          <w:p>
            <w:pPr>
              <w:pStyle w:val="Normal"/>
              <w:ind w:left="17" w:right="1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 xml:space="preserve">  Nov. I.C.</w:t>
              <w:br/>
              <w:t xml:space="preserve">  Misc.</w:t>
              <w:br/>
              <w:t xml:space="preserve">  Dai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Stam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Electr.</w:t>
              <w:br/>
              <w:t>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 xml:space="preserve"> Package</w:t>
              <w:br/>
              <w:t xml:space="preserve"> Sand /</w:t>
              <w:br/>
              <w:t xml:space="preserve"> Bur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MO</w:t>
              <w:b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ee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u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3530</wp:posOffset>
                      </wp:positionV>
                      <wp:extent cx="381000" cy="11874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cks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.35pt;mso-wrap-distance-left:9.05pt;mso-wrap-distance-right:9.05pt;mso-wrap-distance-top:0pt;mso-wrap-distance-bottom:0pt;margin-top:23.9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cks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02895</wp:posOffset>
                      </wp:positionV>
                      <wp:extent cx="369570" cy="11874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ac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9.35pt;mso-wrap-distance-left:9.05pt;mso-wrap-distance-right:9.05pt;mso-wrap-distance-top:0pt;mso-wrap-distance-bottom:0pt;margin-top:23.85pt;mso-position-vertical-relative:text;margin-left: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EDIT</w:t>
            </w:r>
          </w:p>
        </w:tc>
      </w:tr>
      <w:tr>
        <w:trPr>
          <w:trHeight w:val="158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tore</w:t>
              <w:br/>
              <w:t>Coup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4165</wp:posOffset>
                      </wp:positionV>
                      <wp:extent cx="137160" cy="11874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Single</w:t>
            </w:r>
            <w:r>
              <w:rPr>
                <w:rFonts w:cs="Arial" w:ascii="Arial" w:hAnsi="Arial"/>
                <w:b/>
                <w:sz w:val="12"/>
                <w:szCs w:val="12"/>
                <w:shd w:fill="800080" w:val="clear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4165</wp:posOffset>
                      </wp:positionV>
                      <wp:extent cx="137160" cy="11874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5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Multi Pk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uice /</w:t>
              <w:br/>
              <w:t>Wa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.B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bil</w:t>
              <w:br/>
              <w:t xml:space="preserve"> Cash</w:t>
              <w:br/>
              <w:t xml:space="preserve">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velty</w:t>
              <w:br/>
              <w:t>T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OMO</w:t>
              <w:b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ig</w:t>
              <w:br/>
              <w:t>D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02895</wp:posOffset>
                      </wp:positionV>
                      <wp:extent cx="373380" cy="11874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9.35pt;mso-wrap-distance-left:9.05pt;mso-wrap-distance-right:9.05pt;mso-wrap-distance-top:0pt;mso-wrap-distance-bottom:0pt;margin-top:23.85pt;mso-position-vertical-relative:text;margin-left: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.99</w:t>
              <w:br/>
              <w:t>Chi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0355</wp:posOffset>
                      </wp:positionV>
                      <wp:extent cx="363855" cy="11874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9.35pt;mso-wrap-distance-left:9.05pt;mso-wrap-distance-right:9.05pt;mso-wrap-distance-top:0pt;mso-wrap-distance-bottom:0pt;margin-top:23.65pt;mso-position-vertical-relative:text;margin-left: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BLE</w:t>
              <w:br/>
              <w:t>GROCERY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ore</w:t>
              <w:br/>
              <w:t>Coupon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gle</w:t>
              <w:br/>
              <w:t>Softdrink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lti Pk</w:t>
              <w:br/>
              <w:t>Softdrink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uice /</w:t>
              <w:br/>
              <w:t>Water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Y.Z.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P</w:t>
              <w:br/>
              <w:t>Cash</w:t>
              <w:br/>
              <w:t>Car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velty</w:t>
              <w:br/>
              <w:t>Toys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MO</w:t>
              <w:br/>
              <w:t>3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g</w:t>
              <w:br/>
              <w:t>Drink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99</w:t>
              <w:br/>
              <w:t>Chips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ASH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right="1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54305</wp:posOffset>
                      </wp:positionV>
                      <wp:extent cx="137160" cy="11874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190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12.15pt;mso-position-vertical-relative:text;margin-left:20.65pt;mso-position-horizontal-relative:text">
                      <v:textbox inset="0.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Package</w:t>
              <w:br/>
              <w:t>Ice Cr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0355</wp:posOffset>
                      </wp:positionV>
                      <wp:extent cx="137160" cy="11874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65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</w:tcPr>
          <w:p>
            <w:pPr>
              <w:pStyle w:val="Normal"/>
              <w:ind w:left="17" w:right="1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 xml:space="preserve">  Nov. I.C.</w:t>
              <w:br/>
              <w:t xml:space="preserve">  Misc.</w:t>
              <w:br/>
              <w:t xml:space="preserve">  Dai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Stam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355</wp:posOffset>
                      </wp:positionV>
                      <wp:extent cx="137160" cy="11874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6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Electr.</w:t>
              <w:br/>
              <w:t>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 xml:space="preserve"> Package</w:t>
              <w:br/>
              <w:t xml:space="preserve"> Sand /</w:t>
              <w:br/>
              <w:t xml:space="preserve"> Bur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MO</w:t>
              <w:b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355</wp:posOffset>
                      </wp:positionV>
                      <wp:extent cx="137160" cy="11874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6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ee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0355</wp:posOffset>
                      </wp:positionV>
                      <wp:extent cx="137160" cy="11874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6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u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FF00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EDIT</w:t>
            </w:r>
          </w:p>
        </w:tc>
      </w:tr>
      <w:tr>
        <w:trPr>
          <w:trHeight w:val="158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tore</w:t>
              <w:br/>
              <w:t>Coup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Single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Multi Pk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uice /</w:t>
              <w:br/>
              <w:t>Wa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.B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bil</w:t>
              <w:br/>
              <w:t xml:space="preserve"> Cash</w:t>
              <w:br/>
              <w:t xml:space="preserve">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velty</w:t>
              <w:br/>
              <w:t>T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OMO</w:t>
              <w:b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ig</w:t>
              <w:br/>
              <w:t>D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990</wp:posOffset>
                      </wp:positionV>
                      <wp:extent cx="137160" cy="11874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.99</w:t>
              <w:br/>
              <w:t>Chi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FFCC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BLE</w:t>
              <w:br/>
              <w:t>GROCERY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ore</w:t>
              <w:br/>
              <w:t>Coup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Single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Multi Pk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uice /</w:t>
              <w:br/>
              <w:t>Wa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X.Y.Z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P</w:t>
              <w:br/>
              <w:t xml:space="preserve"> Cash</w:t>
              <w:br/>
              <w:t xml:space="preserve">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velty</w:t>
              <w:br/>
              <w:t>T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MO</w:t>
              <w:b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1625</wp:posOffset>
                      </wp:positionV>
                      <wp:extent cx="137160" cy="11874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7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g</w:t>
              <w:br/>
              <w:t>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.99</w:t>
              <w:br/>
              <w:t>Chi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FF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XABLE</w:t>
              <w:br/>
              <w:t>GROCERY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56210</wp:posOffset>
                      </wp:positionV>
                      <wp:extent cx="137160" cy="11874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12.3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[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Package</w:t>
              <w:br/>
              <w:t>Ice Cr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</w:tcPr>
          <w:p>
            <w:pPr>
              <w:pStyle w:val="Normal"/>
              <w:ind w:left="17" w:right="1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 xml:space="preserve">  Nov. I.C.</w:t>
              <w:br/>
              <w:t xml:space="preserve">  Misc.</w:t>
              <w:br/>
              <w:t xml:space="preserve">  Dai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Stam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Electr.</w:t>
              <w:br/>
              <w:t>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 xml:space="preserve"> Package</w:t>
              <w:br/>
              <w:t xml:space="preserve"> Sand /</w:t>
              <w:br/>
              <w:t xml:space="preserve"> Bur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MO</w:t>
              <w:b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ee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2260</wp:posOffset>
                      </wp:positionV>
                      <wp:extent cx="137160" cy="11874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u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03530</wp:posOffset>
                      </wp:positionV>
                      <wp:extent cx="369570" cy="11874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cks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9.35pt;mso-wrap-distance-left:9.05pt;mso-wrap-distance-right:9.05pt;mso-wrap-distance-top:0pt;mso-wrap-distance-bottom:0pt;margin-top:23.9pt;mso-position-vertical-relative:text;margin-left: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cks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2895</wp:posOffset>
                      </wp:positionV>
                      <wp:extent cx="373380" cy="11874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ac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9.35pt;mso-wrap-distance-left:9.05pt;mso-wrap-distance-right:9.05pt;mso-wrap-distance-top:0pt;mso-wrap-distance-bottom:0pt;margin-top:23.85pt;mso-position-vertical-relative:text;margin-left: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0000FF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REDIT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tore</w:t>
              <w:br/>
              <w:t>Coup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4165</wp:posOffset>
                      </wp:positionV>
                      <wp:extent cx="137160" cy="11874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Single</w:t>
            </w:r>
            <w:r>
              <w:rPr>
                <w:rFonts w:cs="Arial" w:ascii="Arial" w:hAnsi="Arial"/>
                <w:b/>
                <w:sz w:val="12"/>
                <w:szCs w:val="12"/>
                <w:shd w:fill="800080" w:val="clear"/>
              </w:rPr>
              <w:br/>
            </w:r>
            <w:r>
              <w:rPr>
                <w:rFonts w:cs="Arial" w:ascii="Arial" w:hAnsi="Arial"/>
                <w:b/>
                <w:sz w:val="12"/>
                <w:szCs w:val="12"/>
              </w:rPr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04165</wp:posOffset>
                      </wp:positionV>
                      <wp:extent cx="137160" cy="11874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5pt;mso-position-vertical-relative:text;margin-left:2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  <w:t>Multi Pk</w:t>
              <w:br/>
              <w:t>Soft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uice /</w:t>
              <w:br/>
              <w:t>Wa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.B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right="17" w:hanging="0"/>
              <w:rPr/>
            </w:pP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bil</w:t>
              <w:br/>
              <w:t xml:space="preserve"> Cash</w:t>
              <w:br/>
              <w:t xml:space="preserve">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velty</w:t>
              <w:br/>
              <w:t>To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3530</wp:posOffset>
                      </wp:positionV>
                      <wp:extent cx="137160" cy="11874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9pt;mso-position-vertical-relative:text;margin-left: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OMO</w:t>
              <w:b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2895</wp:posOffset>
                      </wp:positionV>
                      <wp:extent cx="137160" cy="11874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9.35pt;mso-wrap-distance-left:9.05pt;mso-wrap-distance-right:9.05pt;mso-wrap-distance-top:0pt;mso-wrap-distance-bottom:0pt;margin-top:23.85pt;mso-position-vertical-relative:text;margin-left: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ig</w:t>
              <w:br/>
              <w:t>D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2895</wp:posOffset>
                      </wp:positionV>
                      <wp:extent cx="371475" cy="11874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9.35pt;mso-wrap-distance-left:9.05pt;mso-wrap-distance-right:9.05pt;mso-wrap-distance-top:0pt;mso-wrap-distance-bottom:0pt;margin-top:23.85pt;mso-position-vertical-relative:text;margin-left: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1.99</w:t>
              <w:br/>
              <w:t>Chi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06070</wp:posOffset>
                      </wp:positionV>
                      <wp:extent cx="379095" cy="11874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9.35pt;mso-wrap-distance-left:9.05pt;mso-wrap-distance-right:9.05pt;mso-wrap-distance-top:0pt;mso-wrap-distance-bottom:0pt;margin-top:24.1pt;mso-position-vertical-relative:text;margin-left: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80008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BLE</w:t>
              <w:br/>
              <w:t>GROCERY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ore</w:t>
              <w:br/>
              <w:t>Coupon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gle</w:t>
              <w:br/>
              <w:t>Softdrink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lti Pk</w:t>
              <w:br/>
              <w:t>Softdrink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uice /</w:t>
              <w:br/>
              <w:t>Water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Y.Z.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Arial" w:ascii="Arial" w:hAnsi="Arial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P</w:t>
              <w:br/>
              <w:t>Cash</w:t>
              <w:br/>
              <w:t>Card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velty</w:t>
              <w:br/>
              <w:t>Toys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MO</w:t>
              <w:br/>
              <w:t>3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ig</w:t>
              <w:br/>
              <w:t>Drink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99</w:t>
              <w:br/>
              <w:t>Chips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shd w:fill="00FF00" w:val="clear"/>
            <w:vAlign w:val="center"/>
          </w:tcPr>
          <w:p>
            <w:pPr>
              <w:pStyle w:val="Normal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ASH</w:t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605" w:gutter="0" w:header="0" w:top="64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board Labels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16:00Z</dcterms:created>
  <dc:creator>TK</dc:creator>
  <dc:description/>
  <cp:keywords/>
  <dc:language>en-US</dc:language>
  <cp:lastModifiedBy>TK</cp:lastModifiedBy>
  <cp:lastPrinted>2006-03-13T08:36:00Z</cp:lastPrinted>
  <dcterms:modified xsi:type="dcterms:W3CDTF">2009-10-28T16:59:00Z</dcterms:modified>
  <cp:revision>39</cp:revision>
  <dc:subject/>
  <dc:title> </dc:title>
</cp:coreProperties>
</file>